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>Zadar, 4. ožujka 2025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Klasa: 400-02/25-01/4</w:t>
      </w:r>
    </w:p>
    <w:p>
      <w:pPr>
        <w:pStyle w:val="Normal"/>
        <w:jc w:val="both"/>
        <w:rPr/>
      </w:pPr>
      <w:r>
        <w:rPr>
          <w:szCs w:val="24"/>
          <w:lang w:val="en-US"/>
        </w:rPr>
        <w:t>Ur.broj: 542-01-01-25-1</w:t>
      </w:r>
    </w:p>
    <w:p>
      <w:pPr>
        <w:pStyle w:val="Normal"/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oračunski korisnik: </w:t>
      </w:r>
      <w:r>
        <w:rPr>
          <w:b/>
          <w:szCs w:val="24"/>
        </w:rPr>
        <w:t>Dom za odrasle osobe SVETI FRANE Zadar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jesto, ulica i k.br.: Fra Donata Fabijanića 6, Zada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KP: 07938, Razdjel: 086, Glava: 60</w:t>
      </w:r>
    </w:p>
    <w:p>
      <w:pPr>
        <w:pStyle w:val="Normal"/>
        <w:jc w:val="both"/>
        <w:rPr/>
      </w:pPr>
      <w:r>
        <w:rPr>
          <w:szCs w:val="24"/>
        </w:rPr>
        <w:t xml:space="preserve">MB: 03132226 , OIB: 65698739290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AN: HR042484008110058361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jelatnost: 8730 Djelatnosti socijalne skrbi sa smještajem za starije osobe i osobe s invaliditetom</w:t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. OBRAZLOŽENJE GODIŠNJEG IZVJEŠTAJA O IZVRŠENJU FINANCIJSKOG PLANA DOMA ZA ODRASLE OSOBE SVETI FRANE ZADAR</w:t>
      </w:r>
    </w:p>
    <w:p>
      <w:pPr>
        <w:pStyle w:val="Normal"/>
        <w:ind w:right="563" w:hanging="0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ZA RAZDOBLJE OD 1.1. DO 31.12.2024.GODINE</w:t>
      </w:r>
    </w:p>
    <w:p>
      <w:pPr>
        <w:pStyle w:val="Normal"/>
        <w:ind w:right="563" w:hanging="0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right="563" w:hanging="0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>Sadržaj, obveza, rokovi sastavljanja, donošenja i podnošenja izvještaja nadležnim tijelima i obveza objave Izvještaja o izvršenju financijskog plana propisani su odredbama Pravilnika o polugodišnjem i godišnjem izvještaju o izvršenju proračuna i financijskog plana (Narodne novine 85/23).</w:t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ind w:left="1068" w:right="563" w:hanging="36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LOŽENJE OPĆEG DIJELA</w:t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1"/>
        </w:numPr>
        <w:ind w:left="1080" w:right="563" w:hanging="360"/>
        <w:rPr>
          <w:b/>
          <w:b/>
          <w:bCs/>
          <w:szCs w:val="24"/>
          <w:lang w:val="hr-HR"/>
        </w:rPr>
      </w:pPr>
      <w:r>
        <w:rPr>
          <w:b/>
          <w:szCs w:val="24"/>
        </w:rPr>
        <w:t>Obrazloženje ostvarenja prihoda i rashoda, primitaka i izdataka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ind w:left="1080" w:right="563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right="563" w:hanging="0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numPr>
          <w:ilvl w:val="2"/>
          <w:numId w:val="1"/>
        </w:numPr>
        <w:ind w:left="1452" w:right="563" w:hanging="720"/>
        <w:rPr>
          <w:bCs/>
          <w:szCs w:val="24"/>
          <w:lang w:val="hr-HR"/>
        </w:rPr>
      </w:pPr>
      <w:r>
        <w:rPr>
          <w:b/>
          <w:szCs w:val="24"/>
          <w:lang w:val="hr-HR"/>
        </w:rPr>
        <w:t xml:space="preserve">Račun prihoda i rashoda </w:t>
      </w:r>
      <w:r>
        <w:rPr>
          <w:szCs w:val="24"/>
          <w:lang w:val="hr-HR"/>
        </w:rPr>
        <w:t>(</w:t>
      </w:r>
      <w:r>
        <w:rPr>
          <w:bCs/>
          <w:szCs w:val="24"/>
          <w:lang w:val="hr-HR"/>
        </w:rPr>
        <w:t>prihodi i rashodi prema ekonomskoj klasifikaciji i izvorima financiranja, rashodi prema funkcijskoj klasifikaciji</w:t>
      </w:r>
      <w:r>
        <w:rPr>
          <w:szCs w:val="24"/>
          <w:lang w:val="hr-HR"/>
        </w:rPr>
        <w:t>)</w:t>
      </w:r>
    </w:p>
    <w:p>
      <w:pPr>
        <w:pStyle w:val="Normal"/>
        <w:ind w:right="563" w:hanging="0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ind w:right="563" w:hanging="0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rihodi i rashodi prema ekonomskoj klasifikaciji</w:t>
      </w:r>
    </w:p>
    <w:p>
      <w:pPr>
        <w:pStyle w:val="Normal"/>
        <w:jc w:val="both"/>
        <w:rPr>
          <w:szCs w:val="24"/>
          <w:highlight w:val="yellow"/>
        </w:rPr>
      </w:pPr>
      <w:r>
        <w:rPr>
          <w:bCs/>
          <w:iCs/>
          <w:szCs w:val="24"/>
          <w:lang w:val="hr-HR"/>
        </w:rPr>
        <w:t>Financijskim planom za razdoblje od 1.1. do 31.12.2024.godine su planirani prihodi</w:t>
      </w:r>
      <w:r>
        <w:rPr>
          <w:szCs w:val="24"/>
        </w:rPr>
        <w:t xml:space="preserve"> u iznosu od 1.507.582,00 eura, a ukupno ostvareni prihodi u 2024. godini su veći za 20,46 % od planiranih i iznose 1.816.064,36 eura. U odnosu na isto razdoblje prošle godine, ostvareni prihodi bilježe rast od 31,55%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 xml:space="preserve">Ukupni rashodi </w:t>
      </w:r>
      <w:r>
        <w:rPr>
          <w:bCs/>
          <w:iCs/>
          <w:szCs w:val="24"/>
          <w:lang w:val="hr-HR"/>
        </w:rPr>
        <w:t xml:space="preserve">za razdoblje od 1.1. do 31.12.2024. godine su planirani u iznosu od </w:t>
      </w:r>
      <w:r>
        <w:rPr>
          <w:szCs w:val="24"/>
        </w:rPr>
        <w:t xml:space="preserve">1.507.582,00 eura. Ukupno ostvareni rashodi iznose 1.803.575,28 eura i veći su za 19,63% od planiranih. Razlog tomu je što se dio ostvarenih rashoda ne nalazi u financijskom planu Doma, već njih planira resorno ministarstvo. Riječ je o rashodima za nabavu nefinanicjske imovine, aktivnosti K 618391, </w:t>
      </w:r>
      <w:r>
        <w:rPr>
          <w:bCs/>
          <w:iCs/>
          <w:szCs w:val="24"/>
          <w:lang w:val="hr-HR"/>
        </w:rPr>
        <w:t xml:space="preserve">A 791011, K 618350 i K 798015. </w:t>
      </w:r>
      <w:r>
        <w:rPr>
          <w:szCs w:val="24"/>
        </w:rPr>
        <w:t>U odnosu na isto razdoblje prošle godine, ostvareni rashodi bilježe rast od 28,65%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Unutar kategorije rashoda poslovanja, rashodi za zaposlene (skupina 31) iznose 1.229.710,65 eura i veći su za  26,60% od planiranih godišnjih sredstava (rast plaća i materijalnih prava), a u odnosu na prošlu godinu su veći za 30,84%. Izvršenje materijalnih rashoda (skupina 32) je ostvareno u iznosu od 411.011,08 eura odnosno 79,35% godišnjeg plana. Izvršenje je manje od planiranih sredstava zbog uvođenja Vladinih paketa mjera za ublažavanje rasta cijena energenata, kao i pažljivo planiranje i ekonomično trošenje sredstava za rad. Materijalni rashodi su povećani za 0,27% u odnosu na prošlu godinu. Financijski su rashodi (skupina 34) ostvareni u iznosu 1.207,77 eura (74,51%) u odnosu na godišnji plan 2024. te su veći za 9,03% u odnosu na 2023. godinu, a naknade građanima i kućanstvima (skupina 37) iz proračuna su ostvarene u iznosu od 18.487,90 eura što je porast od 11,08% u odnosu na planirana sredstva za 2024. te porast od 22,96% u odnosu na 2023. godinu. Unutar skupine 36 – pomoći dane u inozemstvo i unutar općeg proračuna, ostvareni su rashodi u iznosu od 4.370,88 eura (66,56% ostvarenih rashoda iz 20023.), a isti se sukladno uputi resornog ministarstva o knigovodstvenom evidentiranju ne planiraju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zultat poslovanja u 2024. godini je višak prihoda nad rashodima u ukupnom iznosu od 12.489,08 E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3" w:hanging="0"/>
        <w:rPr/>
      </w:pPr>
      <w:r>
        <w:rPr>
          <w:bCs/>
          <w:iCs/>
          <w:szCs w:val="24"/>
          <w:u w:val="single"/>
          <w:lang w:val="hr-HR"/>
        </w:rPr>
        <w:t>Prema funkcijskoj klasifikaciji</w:t>
      </w:r>
      <w:r>
        <w:rPr>
          <w:bCs/>
          <w:iCs/>
          <w:szCs w:val="24"/>
          <w:lang w:val="hr-HR"/>
        </w:rPr>
        <w:t xml:space="preserve"> svi rashodi su izvršeni u funkciji -1012 Invaliditet u ukupnom iznosu od 1.803.575,28 EUR.</w:t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>Novčana sredstva na dan 1.1.2024. su iznosila 50.595,50 EUR, a  na kraju poslovne godine na dan 31.12.2024. 61.145,73 EUR.</w:t>
      </w:r>
    </w:p>
    <w:p>
      <w:pPr>
        <w:pStyle w:val="Normal"/>
        <w:rPr>
          <w:bCs/>
          <w:iCs/>
          <w:szCs w:val="24"/>
          <w:highlight w:val="yellow"/>
          <w:lang w:val="hr-HR"/>
        </w:rPr>
      </w:pPr>
      <w:r>
        <w:rPr>
          <w:bCs/>
          <w:iCs/>
          <w:szCs w:val="24"/>
          <w:highlight w:val="yellow"/>
          <w:lang w:val="hr-HR"/>
        </w:rPr>
      </w:r>
    </w:p>
    <w:p>
      <w:pPr>
        <w:pStyle w:val="Normal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rihodi i rashodi prema izvorima financiranj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Od ukupno ostvarenih prihoda u 2024. godini, najveći je dio ostvaren iz izvora financiranja Opći prihodi i primici (IF 11) u iznosu od  1.233.300,38 eura, a ostatak kroz izvore financiranja Prihodi za posebne namjene (IF 43) u iznosu od 206.408,06 eura, Ostale pomoći (IF 52) 375.675,92 eura te Donacije (IF61) 680,00 eura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shodi su ostvareni u sličnim omjerima kao i prihodi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pći prihodi i primici (izvor financiranja 11) – 1.233.300,38 eura (24,50% više od planiranih rashoda, 34,14% više u odnosu na prošlu godinu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ihodi za posebne namjene (izvor financiranja 43) – 206.354,97 EUR (94,76% planiranih godišnjih rashoda, 99,55% ostvarenih rashoda prošle godine 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stale pomoći (izvor financiranja 52) – 361,925,83 eura (20,97% više od planiranih rashoda, 31,53% više u odnosu na prošlu godinu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nacije (izvor financiranja 61) – 1.994,10 eura.</w:t>
      </w:r>
    </w:p>
    <w:p>
      <w:pPr>
        <w:pStyle w:val="Normal"/>
        <w:ind w:left="1065"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numPr>
          <w:ilvl w:val="2"/>
          <w:numId w:val="1"/>
        </w:numPr>
        <w:ind w:left="1452" w:right="563" w:hanging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Račun financiranja</w:t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>U računu financiranja  iskazuju se primici od financijske imovine i zaduživanja te izdaci za financijsku imovinu prema izvorima financiranja i ekonomskoj klasifikaciji.</w:t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  <w:t>U ovom izvještaju nije bilo primitaka ni izdataka ni prema ekonomskoj klasifikaciji ni prema izvorima financiranja (saldo 0).</w:t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ind w:right="563" w:hanging="0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ind w:right="563" w:hanging="0"/>
        <w:rPr>
          <w:b/>
          <w:b/>
          <w:bCs/>
          <w:iCs/>
          <w:color w:val="FF0000"/>
          <w:szCs w:val="24"/>
          <w:lang w:val="hr-HR"/>
        </w:rPr>
      </w:pPr>
      <w:r>
        <w:rPr>
          <w:b/>
          <w:bCs/>
          <w:iCs/>
          <w:color w:val="FF0000"/>
          <w:szCs w:val="24"/>
          <w:lang w:val="hr-HR"/>
        </w:rPr>
      </w:r>
    </w:p>
    <w:p>
      <w:pPr>
        <w:pStyle w:val="Normal"/>
        <w:ind w:right="563" w:hanging="0"/>
        <w:rPr/>
      </w:pPr>
      <w:r>
        <w:rPr>
          <w:b/>
          <w:szCs w:val="24"/>
          <w:lang w:val="hr-HR"/>
        </w:rPr>
        <w:t>II. POSEBNI DIO - OBRAZLOŽENJE</w:t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right="563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Aktivnosti koje se provode kroz </w:t>
      </w:r>
      <w:r>
        <w:rPr>
          <w:b/>
          <w:szCs w:val="24"/>
        </w:rPr>
        <w:t xml:space="preserve">program 4002 - </w:t>
      </w:r>
      <w:r>
        <w:rPr>
          <w:szCs w:val="24"/>
        </w:rPr>
        <w:t>Skrb za socijalno osjetljive skupine obuhvaćaju redovne rashode poslovanja, a u 2024. godini su ostvarene u iznosu 1.665.665,28 eura, 10,49% više u odnosu na ukupan plan. Navedene aktivnosti se odnose n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734193 Skrb o osobama s mentalnim oštećenjem – ostvareno je 1.301.745,35 eura (7,73 % više u odnosu na plan), a odnose se na izvor financiranja 11 i izvor financiranja  4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791010 Skrb o osobama s menatalnim oštećenjem (ostali izvori financiranja)  – ostvareno je 363.919,93 eura (21,64% više u odnosu na plan), a odnose se na izvor financiranja 52 i izvor financiranja 61. Došlo je do povećanja rashoda za zaposlene u službama Halo pomoći i Pomoći i njege u kući koje financira Grad Zadar (izvor financiranja 52).</w:t>
      </w:r>
    </w:p>
    <w:p>
      <w:pPr>
        <w:pStyle w:val="Normal"/>
        <w:ind w:right="563" w:hanging="0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bCs/>
          <w:iCs/>
          <w:szCs w:val="24"/>
          <w:lang w:val="hr-HR"/>
        </w:rPr>
        <w:t xml:space="preserve">Rashodi ostvareni u </w:t>
      </w:r>
      <w:r>
        <w:rPr>
          <w:b/>
          <w:iCs/>
          <w:szCs w:val="24"/>
          <w:lang w:val="hr-HR"/>
        </w:rPr>
        <w:t xml:space="preserve">programu 4003 - </w:t>
      </w:r>
      <w:r>
        <w:rPr>
          <w:bCs/>
          <w:iCs/>
          <w:szCs w:val="24"/>
          <w:lang w:val="hr-HR"/>
        </w:rPr>
        <w:t xml:space="preserve">Podizanje kvalitete i dostupnosti socijalne skrbi iznose 137.910,00 eura. Sredstva je osiguralo resorno ministarstvo i to 3.163,75 EUR za nabavu </w:t>
      </w:r>
      <w:r>
        <w:rPr>
          <w:szCs w:val="24"/>
        </w:rPr>
        <w:t xml:space="preserve">čajne kuhinje </w:t>
      </w:r>
      <w:r>
        <w:rPr>
          <w:bCs/>
          <w:iCs/>
          <w:szCs w:val="24"/>
          <w:lang w:val="hr-HR"/>
        </w:rPr>
        <w:t xml:space="preserve">iz izvora financiranja 11  (aktivnost K 618391), 3.643,75 EUR za nabavu uredskog stola, 3 garderobna ormara i dva ormara iz izvora financiranja 11  (aktivnost K 618391), 85.352,50 EUR za nabavu kuhinjsku opremu iz izvora financiranja 11 (aktivnost A 791011), 19.062,50 EUR za nabavu profesionalne perilice posuđa iz izvora financiranja 11 (aktivnost K 618350) te 26.687,50 eura za nabavu kotla za centralno grijanje i plamenika iz izvora financiranja 43 (aktivnost K 798015).  </w:t>
      </w:r>
    </w:p>
    <w:p>
      <w:pPr>
        <w:pStyle w:val="Normal"/>
        <w:spacing w:lineRule="auto" w:line="276"/>
        <w:ind w:right="563" w:hanging="0"/>
        <w:jc w:val="both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ind w:right="563" w:hanging="0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ind w:right="563" w:hanging="0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ind w:right="563" w:hanging="0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  <w:t>III. POSEBNI IZVJEŠTAJI</w:t>
      </w:r>
    </w:p>
    <w:p>
      <w:pPr>
        <w:pStyle w:val="Normal"/>
        <w:ind w:right="563" w:hanging="0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720" w:right="563" w:hanging="360"/>
        <w:rPr>
          <w:szCs w:val="24"/>
          <w:lang w:val="hr-HR"/>
        </w:rPr>
      </w:pPr>
      <w:r>
        <w:rPr>
          <w:szCs w:val="24"/>
          <w:lang w:val="hr-HR"/>
        </w:rPr>
        <w:t>Izvještaj o zaduživanju na domaćem i stranom tržištu novca i kapitala (saldo 0);</w:t>
      </w:r>
    </w:p>
    <w:p>
      <w:pPr>
        <w:pStyle w:val="Normal"/>
        <w:numPr>
          <w:ilvl w:val="0"/>
          <w:numId w:val="3"/>
        </w:numPr>
        <w:ind w:left="720" w:right="563" w:hanging="360"/>
        <w:rPr>
          <w:szCs w:val="24"/>
          <w:lang w:val="hr-HR"/>
        </w:rPr>
      </w:pPr>
      <w:r>
        <w:rPr>
          <w:szCs w:val="24"/>
          <w:lang w:val="hr-HR"/>
        </w:rPr>
        <w:t>Izvještaj o danim jamstvima i plaćanjima po protestiranim jamstvima (saldo 0);</w:t>
      </w:r>
    </w:p>
    <w:p>
      <w:pPr>
        <w:pStyle w:val="Normal"/>
        <w:numPr>
          <w:ilvl w:val="0"/>
          <w:numId w:val="3"/>
        </w:numPr>
        <w:ind w:left="720" w:right="563" w:hanging="360"/>
        <w:rPr>
          <w:szCs w:val="24"/>
          <w:lang w:val="hr-HR"/>
        </w:rPr>
      </w:pPr>
      <w:r>
        <w:rPr>
          <w:szCs w:val="24"/>
          <w:lang w:val="hr-HR"/>
        </w:rPr>
        <w:t>Izvještaj o korištenju sredstava fondova Europske unije (saldo 0);</w:t>
      </w:r>
    </w:p>
    <w:p>
      <w:pPr>
        <w:pStyle w:val="Normal"/>
        <w:numPr>
          <w:ilvl w:val="0"/>
          <w:numId w:val="3"/>
        </w:numPr>
        <w:ind w:left="720" w:right="563" w:hanging="360"/>
        <w:rPr/>
      </w:pPr>
      <w:r>
        <w:rPr>
          <w:szCs w:val="24"/>
          <w:lang w:val="hr-HR"/>
        </w:rPr>
        <w:t>Izvještaj o danim zajmovima i potraživanjima po danim zajmovima  (saldo 0);</w:t>
      </w:r>
    </w:p>
    <w:p>
      <w:pPr>
        <w:pStyle w:val="Normal"/>
        <w:numPr>
          <w:ilvl w:val="0"/>
          <w:numId w:val="3"/>
        </w:numPr>
        <w:ind w:left="720" w:right="563" w:hanging="360"/>
        <w:rPr/>
      </w:pPr>
      <w:r>
        <w:rPr>
          <w:szCs w:val="24"/>
          <w:lang w:val="hr-HR"/>
        </w:rPr>
        <w:t>Izvještaj o stanju  potraživanja i dospjelih obveza te o stanju potencijalnih obveza po osnovi sudskih sporova - Dom za odrasle osobe SVETI FRANE Zadar nema sudskih sporova ni potencijalnih obveza po osnovi sudskih sporova.</w:t>
      </w:r>
    </w:p>
    <w:p>
      <w:pPr>
        <w:pStyle w:val="Normal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563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right="563" w:hanging="0"/>
        <w:rPr/>
      </w:pPr>
      <w:r>
        <w:rPr>
          <w:b/>
          <w:szCs w:val="24"/>
          <w:lang w:val="hr-HR"/>
        </w:rPr>
        <w:t xml:space="preserve">Sastavila:                                </w:t>
        <w:tab/>
        <w:t xml:space="preserve">    </w:t>
        <w:tab/>
        <w:tab/>
        <w:tab/>
        <w:t>Zakonski predstavnik:</w:t>
      </w:r>
    </w:p>
    <w:p>
      <w:pPr>
        <w:pStyle w:val="Normal"/>
        <w:ind w:right="563" w:hanging="0"/>
        <w:rPr/>
      </w:pPr>
      <w:r>
        <w:rPr>
          <w:szCs w:val="24"/>
          <w:lang w:val="hr-HR"/>
        </w:rPr>
        <w:t>Voditeljica računovodstva:</w:t>
        <w:tab/>
        <w:tab/>
        <w:tab/>
        <w:tab/>
        <w:tab/>
        <w:t>Ravnateljica:</w:t>
      </w:r>
    </w:p>
    <w:p>
      <w:pPr>
        <w:pStyle w:val="Normal"/>
        <w:ind w:right="563" w:hanging="0"/>
        <w:rPr/>
      </w:pPr>
      <w:r>
        <w:rPr>
          <w:szCs w:val="24"/>
          <w:lang w:val="hr-HR"/>
        </w:rPr>
        <w:t>Dina Buterin, mag. oec.</w:t>
        <w:tab/>
        <w:tab/>
        <w:tab/>
        <w:tab/>
        <w:t xml:space="preserve"> </w:t>
        <w:tab/>
        <w:t>Vesna Dujić, dipl. soc. radnik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6:00Z</dcterms:created>
  <dc:creator>korisnik559</dc:creator>
  <dc:description/>
  <cp:keywords/>
  <dc:language>en-US</dc:language>
  <cp:lastModifiedBy>Dina Buterin</cp:lastModifiedBy>
  <cp:lastPrinted>2025-03-04T09:40:00Z</cp:lastPrinted>
  <dcterms:modified xsi:type="dcterms:W3CDTF">2025-03-04T09:29:00Z</dcterms:modified>
  <cp:revision>72</cp:revision>
  <dc:subject/>
  <dc:title>Dom za psihički bolesne</dc:title>
</cp:coreProperties>
</file>